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Výsledky JZP mladší žačky III A – 3.turnaj Písek dne 20.3.2010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  Písek         -     Cheb            </w:t>
        <w:tab/>
        <w:tab/>
        <w:t>16: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  VŠ Plzeň    -     DHC Plzeň     </w:t>
        <w:tab/>
        <w:t xml:space="preserve"> 7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  Cheb          -     J.Hradec        </w:t>
        <w:tab/>
        <w:t> 8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  VŠ Plzeň    -     Písek             </w:t>
        <w:tab/>
        <w:t xml:space="preserve"> 8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  Cheb          -     DHC Plzeň     </w:t>
        <w:tab/>
        <w:t xml:space="preserve"> 5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  VŠ Plzeň    -     J.Hradec        </w:t>
        <w:tab/>
        <w:t xml:space="preserve"> 3: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7.  Písek         -      DHC Plzeň    </w:t>
        <w:tab/>
        <w:t>14: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.  Cheb          -     VŠ Plzeň        </w:t>
        <w:tab/>
        <w:t xml:space="preserve"> 6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9.  DHC Plzeň -    J.Hradec          </w:t>
        <w:tab/>
        <w:t xml:space="preserve"> 5:16</w:t>
      </w:r>
    </w:p>
    <w:p>
      <w:pPr>
        <w:pStyle w:val="Normal"/>
        <w:rPr/>
      </w:pPr>
      <w:r>
        <w:rPr>
          <w:rFonts w:cs="Arial" w:ascii="Arial" w:hAnsi="Arial"/>
        </w:rPr>
        <w:t>10. J.Hradec    -      Písek             </w:t>
        <w:tab/>
        <w:t xml:space="preserve"> 7:10</w:t>
      </w:r>
    </w:p>
    <w:p>
      <w:pPr>
        <w:pStyle w:val="Normal"/>
        <w:rPr>
          <w:sz w:val="16"/>
        </w:rPr>
      </w:pPr>
      <w:r>
        <w:rPr/>
        <w:t> </w:t>
      </w:r>
    </w:p>
    <w:p>
      <w:pPr>
        <w:pStyle w:val="Normal"/>
        <w:spacing w:before="100" w:after="10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Pořadí 3.turnaje:</w:t>
      </w:r>
    </w:p>
    <w:p>
      <w:pPr>
        <w:pStyle w:val="NormlnsWWW"/>
        <w:rPr/>
      </w:pPr>
      <w:r>
        <w:rPr/>
        <w:t>1.Sokol Písek</w:t>
        <w:tab/>
        <w:tab/>
        <w:tab/>
        <w:t>4</w:t>
        <w:tab/>
        <w:t>3</w:t>
        <w:tab/>
        <w:t>1</w:t>
        <w:tab/>
        <w:t>0</w:t>
        <w:tab/>
        <w:t>48:27</w:t>
        <w:tab/>
        <w:tab/>
        <w:t>7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Házená J.Hradec</w:t>
        <w:tab/>
        <w:tab/>
        <w:t>4</w:t>
        <w:tab/>
        <w:t>3</w:t>
        <w:tab/>
        <w:t>0</w:t>
        <w:tab/>
        <w:t>1</w:t>
        <w:tab/>
        <w:t>43:26</w:t>
        <w:tab/>
        <w:tab/>
        <w:t>6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HK Slavia VŠ Plzeň</w:t>
        <w:tab/>
        <w:t>4</w:t>
        <w:tab/>
        <w:t>2</w:t>
        <w:tab/>
        <w:t>1</w:t>
        <w:tab/>
        <w:t>1</w:t>
        <w:tab/>
        <w:t>32:25</w:t>
        <w:tab/>
        <w:tab/>
        <w:t>5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DHC Plzeň</w:t>
        <w:tab/>
        <w:tab/>
        <w:tab/>
        <w:t>4</w:t>
        <w:tab/>
        <w:t>1</w:t>
        <w:tab/>
        <w:t>0</w:t>
        <w:tab/>
        <w:t>3</w:t>
        <w:tab/>
        <w:t>26:42</w:t>
        <w:tab/>
        <w:tab/>
        <w:t>2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Lokomotiva Cheb</w:t>
        <w:tab/>
        <w:tab/>
        <w:t>4</w:t>
        <w:tab/>
        <w:t>0</w:t>
        <w:tab/>
        <w:t>0</w:t>
        <w:tab/>
        <w:t>4</w:t>
        <w:tab/>
        <w:t>26:55</w:t>
        <w:tab/>
        <w:tab/>
        <w:t>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36"/>
        <w:gridCol w:w="1121"/>
        <w:gridCol w:w="1121"/>
        <w:gridCol w:w="1111"/>
        <w:gridCol w:w="1121"/>
        <w:gridCol w:w="1171"/>
        <w:gridCol w:w="1121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dřichův Hradec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9:81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:1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 Slavia VŠ Plzeň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1:1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HC Plzeň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112:135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omotiva Cheb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121:164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skar Třeboň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71:144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Tabulka JZP po třetím turnaji v Písk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pracovala: Edita Kovář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right">
    <w:name w:val="t-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8:00Z</dcterms:created>
  <dc:creator>Milan Černý</dc:creator>
  <dc:description/>
  <dc:language>en-US</dc:language>
  <cp:lastModifiedBy>A</cp:lastModifiedBy>
  <dcterms:modified xsi:type="dcterms:W3CDTF">2010-03-22T21:51:00Z</dcterms:modified>
  <cp:revision>7</cp:revision>
  <dc:subject/>
  <dc:title>1 </dc:title>
</cp:coreProperties>
</file>